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176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2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4. novembar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DEVETU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UTORAK, 29. NOVEMBAR 2022. GODINE,SA POČETKOM 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Razmatranje Izveštaja o radu Agencije za sprečavanje korupcije za 2021. godinu, koji je podnela Agencija za sprečavanje korupcije (broj 02-554/22 od 30. marta 2022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Utvrđivanje Predloga odluke o davanju saglasnosti na Finansijski plan Agencije za energetiku Republike Srbije za 2023. godinu, koji je podnela Agencija za energetiku Republike Srbije (broj 400-2256/22 od 28. oktobra 2022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3. Utvrđivanje Predloga odluke o davanju saglasnosti na Finansijski plan Regulatornog tela za elektronske medije za 2023. godinu, koji je podnelo Regulatorno telo za elektronske medije (broj 400-2299/22 od 31. oktobra 2022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4. Utvrđivanje Predloga odluke o davanju saglasnosti na Finansijski plan Komisije za hartije od vrednosti za 2023. godinu, koji je podnela Komisija za hartije od vrednosti (broj 400-2593/22 od 24. novembra 2022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5.  Davanje saglasnosti na Predlog izmena finansijskog plana Fiskalnog saveta za 2022. godinu, koji je podneo Fiskalni savet (broj 400-2058/21-3 od 8. novembra 2022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6. Davanje saglasnosti na Predlog finansijskog plana Fiskalnog saveta za 2023. godinu, koji je podneo Fiskalni savet (broj 400-2553/22 od 21. novembra 2022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7.    Donošenje Odluke o organizovanju javnog slušanj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 xml:space="preserve">8.  </w:t>
        <w:tab/>
        <w:t>Donošenje Odluke o obrazovanju Pododbora za razmatranje izveštaja o obavljenim revizijama Državne revizorske institucije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9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2-12-27T08:19:00Z</dcterms:modified>
  <cp:revision>2</cp:revision>
  <dc:subject/>
  <dc:title/>
</cp:coreProperties>
</file>